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/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話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: 3143 112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TELEPHONE : 3143 1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傳真號碼︰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2352 184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FAX : 2352 18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郵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: </w:t>
            </w:r>
            <w:hyperlink r:id="rId2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EMAIL : </w:t>
            </w:r>
            <w:hyperlink r:id="rId3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特區第二屆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交通及運輸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二次會議議程</w:t>
      </w:r>
    </w:p>
    <w:p>
      <w:pPr>
        <w:pStyle w:val="Normal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（修訂本）</w:t>
      </w:r>
    </w:p>
    <w:p>
      <w:pPr>
        <w:pStyle w:val="Normal"/>
        <w:spacing w:lineRule="auto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四年二月四日（星期三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三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龍翔辦公大樓</w:t>
            </w:r>
            <w:r>
              <w:rPr/>
              <w:t>6</w:t>
            </w:r>
            <w:r>
              <w:rPr/>
              <w:t>樓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討論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資料文件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/>
              <w:t>特區第二屆黃大仙區議會轄下交通及運輸事務委員會職權範圍、參加委員會的區議員名單及列席的政府部門代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大仙區議會交通及運輸事務委員會文件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在交通及運輸事務委員會之下成立一個活動工作小組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大仙區議會交通及運輸事務委員會文件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交通及運輸事務委員會活動工作小組申請更改活動計劃詳情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大仙區議會交通及運輸事務委員會文件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黃大仙區議會</w:t>
            </w:r>
            <w:r>
              <w:rPr>
                <w:color w:val="000000"/>
              </w:rPr>
              <w:t>2003/2004</w:t>
            </w:r>
            <w:r>
              <w:rPr>
                <w:color w:val="000000"/>
              </w:rPr>
              <w:t>年度餘下撥款的用途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大仙區議會交通及運輸事務委員會文件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I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其他事項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502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四年二月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300"/>
              <w:ind w:left="662" w:hanging="0"/>
              <w:rPr/>
            </w:pPr>
            <w:r>
              <w:rPr/>
              <w:t>檔案編號︰</w:t>
            </w:r>
            <w:r>
              <w:rPr/>
              <w:t>WTSDC 13/15/5/2 Pt. 3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sdcadm@wtsdc.had.gov.hk" TargetMode="External"/><Relationship Id="rId3" Type="http://schemas.openxmlformats.org/officeDocument/2006/relationships/hyperlink" Target="mailto:wtsdcadm@wtsdc.had.gov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1:00Z</dcterms:created>
  <dc:creator>user</dc:creator>
  <dc:description/>
  <dc:language>en-US</dc:language>
  <cp:lastModifiedBy>Home Affairs Dept</cp:lastModifiedBy>
  <cp:lastPrinted>2004-02-04T15:13:00Z</cp:lastPrinted>
  <dcterms:modified xsi:type="dcterms:W3CDTF">2004-02-04T07:14:00Z</dcterms:modified>
  <cp:revision>9</cp:revision>
  <dc:subject/>
  <dc:title>第六屆黃大仙區議會</dc:title>
</cp:coreProperties>
</file>